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8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инского Александра Михайло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07.2024 г. в 18 час. 50 мин. Добринский А.М. находился возле д. 75/2 по ул. Республики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Добринского А.М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Добринского А.М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инского Александра Михай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0 час. 40 мин. 21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